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ren Realms Elite --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4 Steve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RES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SPY is a program for Sysops that generates lists or bulleti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ren Realms Elite.  This includes ANSI and TEXT files for u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itself or for viewing online from another area of the BB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even compress them and let the users download them on a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.  Basically this program breaks the empires down and pu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in a usable format so you and your users can mak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sions on who to attack or how to build your empire.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ires are broken down into percentages on Regions and NetWorth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list is a summary of the averages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 will work with Barren Realms Elite, v0.95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guarantees with this software.  While it works fin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, I can't promise you'll have the same results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at your own risk.  However, if you do experience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BRESPY, please let me know via the FidoNet addres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Or contact me in the SRGAME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FREE to use.  Please feel free to copy it and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o a friend.  All I ask is that you keep all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ether in whatever archive package you like best and that yo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any of the files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software is very easy.  Just place the BRESPY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main BRE dir and type BRESPY.  It's best to run this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your nightly events or right after you proces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nightly event you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 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batch file logging into the game you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the ability to replace your "BULLETIN.LST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\GAME directory.  If you have important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LST file, I suggest you read the res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four options you can add to the RESOURCE.DAT file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case-insensitive, meaning you can enter them in all ca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 and match.  It will work either way.  Same with the true and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along with th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SpyBulletin:  Booleen            DEFAULT: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determines if you want a BULLETIN.LST form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you enable this, BRESPY will add ^ANS or ^TXT and the ^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 It will also add text and ANSI screen clear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you to build online bulletins for your users to look 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S section of the Main Menu of BRE.  This is not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the I-P menu or the users will see ^ANS and ^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able this option, it will create a file with one syste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other.  This is useful for adding to the external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ther menus.  (See BRE's documentation on how to do thi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make this available for users to download or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sec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yntax for this option is only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SpyRealName:  Booleen            DEFAULT: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 will give you the name of the BBS instead of TXT###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###.  Your users will have alot more typing to do so you may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ortened method.  This option only works if BRESPYBULLETIN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ue.  The BBS names will show up in ALL CAPS, sinc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 of BRE for it to display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yntax for this option is only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SpyANSI:  Booleen/String         DEFAULT:  TRUE/BRESPY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etermines if you want an ANSI file generat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ake a file drive:\path\filename.ext too.  If you set i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alse, it will enable or disable ANSI file generation. 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filename in there you have to use quo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ansi    "c:\bre\game\bulletin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utomatically ENABLES ANSI files when you define a filenam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.  The DEFAULT for this option is TRUE and the file it creat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SPY.ANS.  If you want to turn this option OFF, you have to se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SE in the RESOURCE.DAT file.  BRESPY.ANS is gener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BRESPY is run from.  If you run this op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SPYBULLETIN set to TRUE, ANS### will show up in the bulleti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hort for ANSI.  The best thing to do is have the users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-P Menu and get a listing from the I-P Mail option.  They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a list of all the boards by name and number.  I chose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the players don't have to type out the  W H O L E  B B S  N A M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 were attacking The Grand Illusion, I sure wouldn't want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u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yntax for this option is true or false or any 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SpyTEXT:  Booleen/String         DEFAULT:  FALSE/BRESP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orks exactly the same way as BRESPYANSI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the TEXT files are generated.  This will als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PATH.  The default for this option is OFF, and it gener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.TXT.  It also resides in the directory BRESPY wa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run this option with BRESPYBULLETIN set to TRUE, TXT###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up in the bulletin.  See BRESPYANSI for why I cho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 You can name the ANSI file and the TEXT file the sam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BRESPY will append the TEXT information to the end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is is nice if you want to generate ANSI and TEX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ulletin menu in BRE.  Here'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bulletin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ansi              "game\bulletin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text              "game\bulletin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yntax for this option is true or false or any 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bulletin          fals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ansi              false    &gt; This creates only BRESPY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text              true    /  for onlin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bulletin          true  &lt;--  This creates BRESPY.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uts it in the main BR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bulletin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spyansi              "c:\games\bre\game\bulletin.lst" &lt;--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member, if you enable BRESPYBULLETIN you will get the ch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 to display the file with it's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setup the program and ran through it, log in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go to the BULLETINS.  You will see a list of new bulletin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RESPY.  They will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only be bulletins created for nodes in the BRNOD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is the node of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ires are broken down into individual percentages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for Regions and a percentage for NetWorth.  You als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percentage out of 100%.  This tells you what each 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f they are pulling their weight for the PLANET as a WHO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10 players, then each player should have about 1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and 10% of the NetWorth.  Why? Simple...  When a Gooie Kabl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s, every player gets hit evenly.  If the empires are w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s, the BIG EMPIRES get hit harder and the SMALL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ly lose anything.  This is also true for ALL board attack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n individual attack, you can pick out the targets on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(S) and find the Empire with the Higher percentage of Reg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wer percentage of NetWorth.  This tells you that the Empir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d it's regions. This makes them an EASY TARGET.  You can ev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your own empire and see how you rank with the other player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Azure Dreams #2 ]������������[ Sierra Vista, AZ ]������������[ 11/29/93 ]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 Empire Name                    Regions    (%)  NetWorth    (%)    Sc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A&gt; Pestulon                            15   0.9%        0k   0.8%       4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B&gt; Exterminator                       376  21.4%       19k  21.2%       6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C&gt; BudLand                            426  24.2%       21k  22.9%       4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&gt; Renland                            722  41.0%       38k  41.0%       6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E&gt; Peracles Ostas                     220  12.5%       13k  14.2%       3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 &lt;-- Players               Avg:     351  20.0%       18k  20.0%       4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Number: 309/53         Total:   1,759 100.0%       94k 100.0%      24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in the top right corner is the RECON date.  This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time your Planet recon'ed with the one you're looking 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 date is older than 2 days.  (By the time it reaches the 3rd 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ate will FLASH RED...  (ANSI mode only) indicat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may not be valid.  This has also proved helpfu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regular a system is getting its daily polls into the HUB..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no recon older than 2 days if all systems in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 at least once a day.  The node number defaults to whateve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in.  Only NET and NODE are Shown, unless the entire #:###/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 the BRNOD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  "Error: Can't find BRNODES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 Could not find the data file that has a list of all the node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ure it's on the drive or obtain another one from you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or.  Fatal error - A list will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"Error: Can't find DATA\PLANET.B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Could not find the data file it needs to build the bulletin(s)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sure the file exists.  Also check the directory to be s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 Fatal error - A list will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"You disabled ANSI and TEXT output...  You must enable 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You turned off both ANSI and TEXT output in the RESOURCE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ne or both.  Silly error -- A list will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"Error: Can't open &lt;filename.ext&gt;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BRESPY can't open the file you defined in the RESOURCE.DAT file.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sure you didn't specify an Invalid drive, directory or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error - A list will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 "You can't use the BreSpyRealName option for ANSI and TEX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ing to a Bulletin -- Only the ANSI part was created by de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This means you can't enable ANSI and TEXT and write to a BULLET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Real Names.  If you did, it would create an ANSI and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ion, but since the real name option is enabled you w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name for the TEXT bulletin as you would the ANSI bulletin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y to tell the difference between the two bulletin listing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 the REAL NAME would appear TWICE in the file you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BULLETIN file.  BRE would display both bulletins, one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.  While not fatal, it might not produce the outpu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come the OLD RECON DATE doesn't flash when I'm in local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For some reason BRE doesn't handle the Flashing ANSI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knows about this, so it will work whenever he has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it.  Otherwise you get a solid blue background with r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 I added the filename to the ExternalScoresAnsi1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.dat file, but I can't get it to display in the I-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You CANNOT add these bulletins to the I-P Menu since BRSCORES.EX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changed.  The author knows about this so it's up to him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f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written using Borland's Turbo C (C).  N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for it or the structures for BRE will be released. 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 could come to the game if it fell in the wrong hands.  :-(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FREQ the latest version from my system as BRE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ehul Patel for writting such a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online help file you can read into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'll try to keep it current with the new versions of BRE as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there are none, but if you find one of these critters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now SPECIFICALLY what went wrong.  Not just -- "It does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14/94  Added some more information to the docs, error mess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cleaned up the code.  Main addition was the 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 is now reported, where before it would let you g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8/94  Initial Release of BRESpy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rand Illu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4)434-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-- 1:100/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